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4335</wp:posOffset>
                </wp:positionH>
                <wp:positionV relativeFrom="paragraph">
                  <wp:posOffset>266700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ице-президент Федерации        бильярдного спорта         Санкт</w:t>
                                    <w:noBreakHyphen/>
                                    <w:t>Петер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ухленко Александ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1  января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9pt;mso-wrap-distance-right:9pt;mso-wrap-distance-top:0pt;mso-wrap-distance-bottom:0pt;margin-top:21pt;mso-position-vertical-relative:text;margin-left:231.0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ице-президент Федерации        бильярдного спорта         Санкт</w:t>
                              <w:noBreakHyphen/>
                              <w:t>Петер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ухленко Александр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31  января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крытом Кубке Санкт-Петербурга по снукер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реди мужчин и женщин 2014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u w:val="single"/>
        </w:rPr>
        <w:t>1.Цели и зада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крытый кубок Санкт-Петербурга по снукеру среди мужчин и женщин проводится с целью популяризации и развития как профессионального, так и любительского направления бильярда в Санкт-Петербурге, повышения мастерства игроков и привлечения молодежи к активному занятию спорт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.Время и место провед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убки проводятся в течение всего года. Место проведения – бильярдный клуб «ЛДМ-Стандарт», ул. Проф. Попова, д. 47.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 Возможно проведение и в других клубах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3. Организация и руководство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тором является ФБС Санкт-Петербурга, непосредственное проведение соревнований и руководство Кубком возлагается на Оргкомитет и главную судейскую коллегию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</w:rPr>
        <w:t>4. Участники соревнован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К участию в Открытом Кубке допускаются все желающие, на условиях, изложенных в данном положении.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5. Условия и порядок провед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 xml:space="preserve">Кубок состоит из четырех этапов и Суперфинала. Суперфинал разыгрывается в декабре 2014 года. Расписание этапов 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 этап  15-16 февраля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 этап  29-30 марта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 этап  6-7 сентября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4 этап  1-2 ноября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Турнир  проводится в   соответствии с действующим регламентом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истеме с выбыванием после второго поражения, встречи состоят из 3 фреймов (до 2х побед). В олимпийской системе участвуют 8 участников до 3х побед и финал до 4 побед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ступительный взнос составляет 1000 р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-  Игровое время бесплатно, включая час для разминки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- Форма одежды опрятная - однотонная рубашка, тёмные брюки, туфли. Жилетка и бабочка в полуфинале и финале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а система вызова игроков к определенному времени с предварительной регистрацией на сайте ЛЛБ и жеребьевкой накануне турнира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>Из  вступительных взносов этапов формируется призовой фонд Кубка.  55% - на призовой фонд этапа, 30 % на призовой фонд Суперфинала, 5% - за лучший брейк, 10 % - на общее судейство Кубка. Судейство у стола на полуфиналах и финалах организуется на безвозмездной основе из участников Основного этапа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По итогам четырех этапов </w:t>
      </w:r>
      <w:r>
        <w:rPr>
          <w:sz w:val="28"/>
        </w:rPr>
        <w:t>(учет ведется по 3-м лучшим результатам) формируются 16 сильнейших игроков  для участия в Суперфинал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уперфинал проходит по «олимпийской» системе из пяти фреймов. Полуфинальные и финальные встречи – из семи фрейм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5"/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6. Организация судейства на соревновании.</w:t>
      </w:r>
    </w:p>
    <w:p>
      <w:pPr>
        <w:pStyle w:val="Style15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удейство организовывается в соответствии с правилами проведения соревнований, для проведения соревнований судейская коллегия включает: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- гл. судь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- гл. секретарь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b/>
          <w:sz w:val="28"/>
          <w:u w:val="single"/>
        </w:rPr>
        <w:t>7. Награждение.</w:t>
      </w:r>
    </w:p>
    <w:p>
      <w:pPr>
        <w:pStyle w:val="Style1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На основании Единой Всероссийской спортивной классификации призерам Кубка присваиваются  спортивные звания. Победителю вручается Кубок. Спортсмены, занявшие с 1 по 4 места, награждаются дипломами и призами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u w:val="single"/>
        </w:rPr>
        <w:t>8.  Регламент проведения матч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Каждый 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shd w:fill="FFFFFF" w:val="clear"/>
        <w:tabs>
          <w:tab w:val="clear" w:pos="708"/>
          <w:tab w:val="left" w:pos="4669" w:leader="none"/>
        </w:tabs>
        <w:jc w:val="both"/>
        <w:rPr>
          <w:sz w:val="28"/>
        </w:rPr>
      </w:pPr>
      <w:r>
        <w:rPr>
          <w:bCs/>
          <w:color w:val="000000"/>
          <w:sz w:val="28"/>
        </w:rPr>
        <w:t>- за оставление места встречи без разрешения судьи, спортсмену объявляется</w:t>
        <w:br/>
        <w:t>замечание;</w:t>
        <w:tab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- за опоздание к началу матча или после перерыва до 15 минут, спортсмену объявляется предупреждение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</w:rPr>
        <w:t>- за опоздание к началу матча или после перерыва свыше от 5 до 15 минут назначается штраф в размере одного фрейма, свыше 15 минут, спортсмену объявляется поражение в матч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- за серьезные нарушения (например, попытки давления на судью и т.п.) спортсмен может быть отстранен от участия в Кубке на определенное количество этапов, либо полностью на год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неспортивное поведение к спортсменам применяются следующие меры:</w:t>
      </w:r>
    </w:p>
    <w:p>
      <w:pPr>
        <w:pStyle w:val="Normal"/>
        <w:shd w:fill="FFFFFF" w:val="clear"/>
        <w:tabs>
          <w:tab w:val="clear" w:pos="708"/>
          <w:tab w:val="left" w:pos="5965" w:leader="none"/>
        </w:tabs>
        <w:jc w:val="both"/>
        <w:rPr>
          <w:sz w:val="28"/>
        </w:rPr>
      </w:pPr>
      <w:r>
        <w:rPr>
          <w:bCs/>
          <w:color w:val="000000"/>
          <w:sz w:val="28"/>
        </w:rPr>
        <w:t>- объявление замечания;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650" w:leader="none"/>
        </w:tabs>
        <w:jc w:val="both"/>
        <w:rPr>
          <w:sz w:val="28"/>
        </w:rPr>
      </w:pPr>
      <w:r>
        <w:rPr>
          <w:bCs/>
          <w:color w:val="000000"/>
          <w:sz w:val="28"/>
        </w:rPr>
        <w:t>- объявление предупреждения;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объявления поражения в матче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се нарушения фиксируются судьей в протоколе матча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05:00Z</dcterms:created>
  <dc:creator>Bob Mihon</dc:creator>
  <dc:description/>
  <dc:language>en-US</dc:language>
  <cp:lastModifiedBy>masha-llb</cp:lastModifiedBy>
  <cp:lastPrinted>2007-11-20T13:13:00Z</cp:lastPrinted>
  <dcterms:modified xsi:type="dcterms:W3CDTF">2014-02-06T17:05:00Z</dcterms:modified>
  <cp:revision>2</cp:revision>
  <dc:subject/>
  <dc:title>«Утверждаю»</dc:title>
</cp:coreProperties>
</file>